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历史的长河中追寻那被遗忘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古代，有一个被称为大秦帝国的强国，它如同一片辉煌的海洋，映照着那段璀璨夺目的历史。每当夜幕降临，星辰点缀天际时，我总会坐在电脑前，打开那个名为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，就像是一位时间旅行者，在这个虚拟空间里重温那些久远而又鲜活的情景。</w:t>
      </w:r>
      <w:r>
        <w:rPr>
          <w:sz w:val="32"/>
          <w:szCs w:val="32"/>
        </w:rPr>
        <w:t>&lt;/p&gt;&lt;p&gt;&lt;img src="/static-img/blGd1PKoVywcPOPyQibTzUP5C1vk92-HFATYeGGns34.jpg"&gt;&lt;/p&gt;&lt;p&gt;</w:t>
      </w:r>
      <w:r>
        <w:rPr>
          <w:sz w:val="32"/>
          <w:szCs w:val="32"/>
        </w:rPr>
        <w:t>我仿佛能听到那时代的脚步声，那是铁骑踏过尘土的声音，是商贾们推车叫卖的声音，是文人墨客书卷中的轻吟。我闭上眼睛，心中浮现出那个庞大的帝国，从黄河之滨到西域边陲，从长城内外到南方江湖，每一步都刻画着一幅幅宏伟壮阔的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关于文字和数字的地方，更是一扇通往过去的大门，一次穿越时空的旅程。在这里，我可以与那些英雄豪杰、智者学者进行对话，他们或许不会知道我的存在，但我却深深地感受到了他们留下的痕迹。这些文字虽然只是简单的一串字符，却承载着无数个故事，无尽多的情感，无量大的历史。</w:t>
      </w:r>
      <w:r>
        <w:rPr>
          <w:sz w:val="32"/>
          <w:szCs w:val="32"/>
        </w:rPr>
        <w:t>&lt;/p&gt;&lt;p&gt;&lt;img src="/static-img/qOgYy4AvtLtmRE0Dv583C0P5C1vk92-HFATYeGGns34.jpg"&gt;&lt;/p&gt;&lt;p&gt;</w:t>
      </w:r>
      <w:r>
        <w:rPr>
          <w:sz w:val="32"/>
          <w:szCs w:val="32"/>
        </w:rPr>
        <w:t>每当我翻阅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件的时候，都会感到一种既熟悉又陌生的感觉。这份熟悉来自于我们共同的人类情感，这份陌生则来自于那些无法触及的手稿、那些无法言说的秘密。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关于一个国家和它人民生活方式的记录，它更是关于人类永恒追求尊严、自由和荣耀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仿佛能够看到那位统治者的眼神，他眼中透露出的是权力的沉稳与责任。他所面临的问题比今天更加复杂，比如如何维护疆域完整？如何平衡内部矛盾？然而，他也拥有比我们更多样的解决问题的手段，比如用兵法治理，用文化融合他人的世界观念。</w:t>
      </w:r>
      <w:r>
        <w:rPr>
          <w:sz w:val="32"/>
          <w:szCs w:val="32"/>
        </w:rPr>
        <w:t>&lt;/p&gt;&lt;p&gt;&lt;img src="/static-img/eKTcP6Ik6XAaTonH6_EUlEP5C1vk92-HFATYeGGns34.jpg"&gt;&lt;/p&gt;&lt;p&gt;</w:t>
      </w:r>
      <w:r>
        <w:rPr>
          <w:sz w:val="32"/>
          <w:szCs w:val="32"/>
        </w:rPr>
        <w:t xml:space="preserve">随着时间流逝，大秦帝国逐渐消失在历史长河之中，但它留给我们的不仅是遗忘，而是启示。正是在这样的背景下，我才明白了为什么人们总说“知其然也知其所以然”，只有真正理解了过去，我们才能更好地把握现在，更准确地规划未来。在这个过程中，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学习和思考的一个重要参考资料，让我认识到，即使是在信息爆炸时代，也要学会珍惜那些蕴含深意的小小字句。</w:t>
      </w:r>
      <w:r>
        <w:rPr>
          <w:sz w:val="32"/>
          <w:szCs w:val="32"/>
        </w:rPr>
        <w:t>&lt;/p&gt;&lt;p&gt;&lt;a href = "/doc/555188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历史的长河中追寻那被遗忘的辉煌</w:t>
      </w:r>
      <w:r>
        <w:rPr>
          <w:sz w:val="32"/>
          <w:szCs w:val="32"/>
        </w:rPr>
        <w:t>.doc" rel="alternate" download="555188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历史的长河中追寻那被遗忘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